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摩托车上要了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暴风穿梭的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穿梭的恋人</w:t>
      </w:r>
      <w:r>
        <w:rPr>
          <w:sz w:val="32"/>
          <w:szCs w:val="32"/>
        </w:rPr>
        <w:t>&lt;/p&gt;&lt;p&gt;&lt;img src="/static-img/9orblZ1fCmRiHMdMb82UzfRSplf67bPbvCeEaCVChNnL4VDR434jH7cdXTlYPnGu.jpg"&gt;&lt;/p&gt;&lt;p&gt;</w:t>
      </w:r>
      <w:r>
        <w:rPr>
          <w:sz w:val="32"/>
          <w:szCs w:val="32"/>
        </w:rPr>
        <w:t>在摩托车上要了你，这句话听起来像是电影情节中的台词，但在现实生活中，很多人的爱情故事都与这句话紧密相连。摩托车不仅是速度和冒险的象征，更是许多年轻情侣追求自由和浪漫的工具。在摩托车上，要了你的，不只是速度，也是彼此之间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张伟和他的女朋友李明，他们都是自行车运动员，对于速度有着共同的热爱。一天，张伟决定以一种特别方式表达他对李明的感情——他租了一辆高性能的摩托车，在城市的一条高速公路上等待着她。当李明到达时，他开着那辆红色的摩托车，以惊人的速度冲向前方，并在路边停下，让李明骑坐在身后。这一幕被路过的人拍摄下来，并迅速传遍了社交网络。这个动作既危险又浪漫，让他们俩成为了一段传奇。</w:t>
      </w:r>
      <w:r>
        <w:rPr>
          <w:sz w:val="32"/>
          <w:szCs w:val="32"/>
        </w:rPr>
        <w:t>&lt;/p&gt;&lt;p&gt;&lt;img src="/static-img/Az7SrxvFPHrpQM-60PGSbvRSplf67bPbvCeEaCVChNl1QPJpg8ZZBofMmf64i-X3Cd7lurTwXjE9LScZMtm3ZIfU7kq3r0UD9Bx_D5EeegdxBWTtpeR8mWP1b1ELzBn04jvO9LYoLRk-LWNXilxk9A.jpg"&gt;&lt;/p&gt;&lt;p&gt;</w:t>
      </w:r>
      <w:r>
        <w:rPr>
          <w:sz w:val="32"/>
          <w:szCs w:val="32"/>
        </w:rPr>
        <w:t>再来看另一个故事。小王和小丽，他们是一对刚结婚不久的情侣，小王是一个职业赛车手，而小丽则是一名医生。她总是在周末的时候陪伴他参加赛事。在一次比赛结束后的晚宴上，小王邀请小丽一起试驾他的新买来的超级跑道机。他把她扶上副座，她紧握住安全带，一种既兴奋又害怕的心情油然而起。当他们加速时，小丽感觉到了前所未有的快感，同时也体会到了作为女性面对这种极限运动的心理挑战。而这一切，都因为“在摩托車上要了你”而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让两人之间更加亲近，还激发了他们新的共同爱好——探索世界，用自己的方式去体验生命。此外，这样的经历还能增强彼此间的情感纽带，使得彼此间理解更深入、信任更坚固。</w:t>
      </w:r>
      <w:r>
        <w:rPr>
          <w:sz w:val="32"/>
          <w:szCs w:val="32"/>
        </w:rPr>
        <w:t>&lt;/p&gt;&lt;p&gt;&lt;img src="/static-img/j9WTmv1mhaG5RP3yEnu46fRSplf67bPbvCeEaCVChNl1QPJpg8ZZBofMmf64i-X3Cd7lurTwXjE9LScZMtm3ZIfU7kq3r0UD9Bx_D5EeegdxBWTtpeR8mWP1b1ELzBn04jvO9LYoLRk-LWNXilxk9A.jpg"&gt;&lt;/p&gt;&lt;p&gt;</w:t>
      </w:r>
      <w:r>
        <w:rPr>
          <w:sz w:val="32"/>
          <w:szCs w:val="32"/>
        </w:rPr>
        <w:t>当然，“在摩托車上要了你”并不是每个人的选择，有些人可能会觉得这样做太危险或者违反常规。但对于那些勇敢追求刺激、愿意冒险的人来说，这无疑是一种特殊而独特的表白方式，无论是在公共场合还是私密空间里，都能够吸引人们注意力，留下难忘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摩托車上要了你”，这不仅仅是一个简单的话语，它背后承载着勇气、冒险以及两颗跳跃的心。对于那些渴望用非凡方式表达自己感情的人们来说，它无疑是一个鼓励，也许会成为你们永恒记忆的一部分。</w:t>
      </w:r>
      <w:r>
        <w:rPr>
          <w:sz w:val="32"/>
          <w:szCs w:val="32"/>
        </w:rPr>
        <w:t>&lt;/p&gt;&lt;p&gt;&lt;img src="/static-img/u3m1JrKOpUDd1Oe_yGPi5vRSplf67bPbvCeEaCVChNl1QPJpg8ZZBofMmf64i-X3Cd7lurTwXjE9LScZMtm3ZIfU7kq3r0UD9Bx_D5EeegdxBWTtpeR8mWP1b1ELzBn04jvO9LYoLRk-LWNXilxk9A.jpg"&gt;&lt;/p&gt;&lt;p&gt;&lt;a href = "/doc/850456-</w:t>
      </w:r>
      <w:r>
        <w:rPr>
          <w:sz w:val="32"/>
          <w:szCs w:val="32"/>
        </w:rPr>
        <w:t xml:space="preserve">在摩托车上要了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穿梭的恋人</w:t>
      </w:r>
      <w:r>
        <w:rPr>
          <w:sz w:val="32"/>
          <w:szCs w:val="32"/>
        </w:rPr>
        <w:t>.doc" rel="alternate" download="850456-</w:t>
      </w:r>
      <w:r>
        <w:rPr>
          <w:sz w:val="32"/>
          <w:szCs w:val="32"/>
        </w:rPr>
        <w:t xml:space="preserve">在摩托车上要了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暴风穿梭的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